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втономная некоммерческая организация «Фонд гарантий и развития предпринимательства Псковской области» (Микрокредитная компания) (далее – Фонд) сообщает о проведении открытого конкурса по отбору аудиторской организ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ата окончания приема заяв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1 ч. 00 мин. 16 октября 2019 го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конвертов с заявками на участие в конкурсе будет осуществлено:</w:t>
      </w:r>
    </w:p>
    <w:p>
      <w:pPr>
        <w:pStyle w:val="Style15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4 ч. 00 мин. 17 октября 2019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адрес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004, г. Псков, ул. Ротная, 34, оф. 09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>Полную информацию об условиях конкурса можно получить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</w:rPr>
          <w:t>http://www.mppskov.ru/fond/663</w:t>
        </w:r>
      </w:hyperlink>
      <w:r>
        <w:rPr>
          <w:color w:val="000000"/>
          <w:sz w:val="28"/>
          <w:szCs w:val="28"/>
        </w:rPr>
        <w:t>, а также обратившись в АНО "ФГРП ПО" (МК) по адресу:180004, г. Псков, ул. Ротная, 34, оф. 09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office@mppskov.ru;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нтактные телефоны: (8112) 62-25-38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нтактные лица: Ярлыковская Светлана Дмитриев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skov.ru/fond/6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user</dc:creator>
  <dc:description/>
  <cp:keywords/>
  <dc:language>en-US</dc:language>
  <cp:lastModifiedBy>User</cp:lastModifiedBy>
  <cp:lastPrinted>2013-06-14T10:46:00Z</cp:lastPrinted>
  <dcterms:modified xsi:type="dcterms:W3CDTF">2019-09-23T11:29:00Z</dcterms:modified>
  <cp:revision>3</cp:revision>
  <dc:subject/>
  <dc:title>Автономная некоммерческая организация «Фонд гарантий и развития предпринимательства Псковской области» (далее – Фонд) сообщает о проведении открытого конкурса по отбору банков для размещения средств во вклады (депозиты)</dc:title>
</cp:coreProperties>
</file>